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１）</w:t>
      </w:r>
    </w:p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度群馬県やま・さと応縁隊活動調査業務委託</w:t>
      </w:r>
    </w:p>
    <w:p>
      <w:pPr>
        <w:pStyle w:val="Normal"/>
        <w:ind w:left="0" w:hanging="0"/>
        <w:jc w:val="center"/>
        <w:rPr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企画提案書</w:t>
      </w:r>
    </w:p>
    <w:p>
      <w:pPr>
        <w:pStyle w:val="Normal"/>
        <w:ind w:lef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left="0" w:hanging="0"/>
        <w:rPr/>
      </w:pPr>
      <w:r>
        <w:rPr/>
        <w:t>群馬県知事　</w:t>
      </w:r>
      <w:r>
        <w:rPr/>
        <w:t>様</w:t>
      </w:r>
    </w:p>
    <w:p>
      <w:pPr>
        <w:pStyle w:val="Normal"/>
        <w:ind w:left="0" w:hanging="0"/>
        <w:jc w:val="right"/>
        <w:rPr/>
      </w:pPr>
      <w:r>
        <w:rPr/>
        <w:t>令和４年　月　</w:t>
      </w:r>
      <w:r>
        <w:rPr/>
        <w:t>日</w:t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16"/>
      </w:tblGrid>
      <w:tr>
        <w:trPr/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421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〒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0" w:hanging="0"/>
        <w:rPr/>
      </w:pPr>
      <w:r>
        <w:rPr/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55"/>
        <w:gridCol w:w="558"/>
        <w:gridCol w:w="146"/>
        <w:gridCol w:w="1560"/>
        <w:gridCol w:w="850"/>
        <w:gridCol w:w="1134"/>
        <w:gridCol w:w="2789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教員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0"/>
                <w:szCs w:val="20"/>
              </w:rPr>
              <w:t>所属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8"/>
                <w:kern w:val="0"/>
                <w:sz w:val="20"/>
                <w:szCs w:val="20"/>
              </w:rPr>
              <w:t>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地域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町村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地域名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実施要領２</w:t>
            </w:r>
            <w:r>
              <w:rPr/>
              <w:t>の</w:t>
            </w:r>
            <w:r>
              <w:rPr/>
              <w:t>(3)</w:t>
            </w:r>
            <w:r>
              <w:rPr/>
              <w:t>の活動</w:t>
            </w:r>
            <w:r>
              <w:rPr/>
              <w:t>区分</w:t>
            </w:r>
            <w:r>
              <w:rPr/>
              <w:t>（次の</w:t>
            </w:r>
            <w:r>
              <w:rPr/>
              <w:t>いずれか</w:t>
            </w:r>
            <w:r>
              <w:rPr/>
              <w:t>の</w:t>
            </w:r>
            <w:r>
              <w:rPr/>
              <w:t>（</w:t>
            </w:r>
            <w:r>
              <w:rPr/>
              <w:t>　　</w:t>
            </w:r>
            <w:r>
              <w:rPr/>
              <w:t>）内に〇</w:t>
            </w:r>
            <w:r>
              <w:rPr/>
              <w:t>を</w:t>
            </w:r>
            <w:r>
              <w:rPr/>
              <w:t>記入）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農業生産活動の継続に向けた地域資源の発掘や新たなメニューの提案</w:t>
            </w:r>
          </w:p>
          <w:p>
            <w:pPr>
              <w:pStyle w:val="Style19"/>
              <w:ind w:left="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）グリーン・ツーリズムや農泊など都市農村交流に向けた体験プログラムの提案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その他農業農村の振興に資するメニューの提案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縁テーマ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目的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計画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成果</w:t>
            </w:r>
          </w:p>
          <w:p>
            <w:pPr>
              <w:pStyle w:val="Normal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ウトプ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隊員構成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教員：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部○年：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れまでの活動地域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わり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の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将来像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縁隊実績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rPr/>
            </w:pPr>
            <w:r>
              <w:rPr/>
              <w:t>　年度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成果：</w:t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rPr/>
            </w:pPr>
            <w:r>
              <w:rPr/>
              <w:t>　年度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成果：</w:t>
            </w:r>
          </w:p>
        </w:tc>
      </w:tr>
      <w:tr>
        <w:trPr>
          <w:trHeight w:val="3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rPr/>
            </w:pPr>
            <w:r>
              <w:rPr/>
              <w:t>　年度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成果：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型コロナウイルス感染症拡大防止対策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が不足する場合には、別紙でも差し支えありません。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/>
        <w:t>【添付書類】（様式</w:t>
      </w:r>
      <w:r>
        <w:rPr/>
        <w:t>2</w:t>
      </w:r>
      <w:r>
        <w:rPr/>
        <w:t>）経費見積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4:00Z</dcterms:created>
  <dc:creator/>
  <dc:description/>
  <cp:keywords/>
  <dc:language>en-US</dc:language>
  <cp:lastModifiedBy/>
  <dcterms:modified xsi:type="dcterms:W3CDTF">2022-04-13T02:30:00Z</dcterms:modified>
  <cp:revision>1</cp:revision>
  <dc:subject/>
  <dc:title/>
</cp:coreProperties>
</file>